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Я, _______________________________________________________________________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считаю, что </w:t>
      </w:r>
      <w:r>
        <w:rPr/>
        <w:t>комплексная поправка по перезонированию функционального назначения территорий</w:t>
      </w:r>
      <w:r>
        <w:rPr>
          <w:color w:val="000000"/>
        </w:rPr>
        <w:t xml:space="preserve"> </w:t>
      </w:r>
      <w:r>
        <w:rPr/>
        <w:t xml:space="preserve">крайне опасна для исторических районов С.-Петербурга. Так, например, для центральных районов города в действующем Генеральном плане предусмотрена зона </w:t>
      </w:r>
      <w:r>
        <w:rPr>
          <w:b/>
        </w:rPr>
        <w:t>Ж6</w:t>
      </w:r>
      <w:r>
        <w:rPr/>
        <w:t xml:space="preserve">,  для пригородов </w:t>
      </w:r>
      <w:r>
        <w:rPr>
          <w:b/>
        </w:rPr>
        <w:t>Ж7</w:t>
      </w:r>
      <w:r>
        <w:rPr/>
        <w:t xml:space="preserve">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/>
        <w:t xml:space="preserve">« </w:t>
      </w:r>
      <w:r>
        <w:rPr>
          <w:color w:val="000000"/>
          <w:spacing w:val="-1"/>
        </w:rPr>
        <w:t xml:space="preserve">Ж6  -  зона жилой застройки на территории исторического центра Санкт-Петербурга </w:t>
      </w:r>
      <w:r>
        <w:rPr>
          <w:color w:val="000000"/>
          <w:spacing w:val="-3"/>
        </w:rPr>
        <w:t xml:space="preserve">с включением </w:t>
      </w:r>
      <w:r>
        <w:rPr>
          <w:color w:val="000000"/>
          <w:spacing w:val="-2"/>
        </w:rPr>
        <w:t>объектов общественно-деловой застройки.</w:t>
      </w:r>
      <w:r>
        <w:rPr>
          <w:color w:val="000000"/>
        </w:rPr>
        <w:t xml:space="preserve"> (Территориальные строительные нормы ТСН 30-306-2002 . Реконструкция и </w:t>
      </w:r>
      <w:r>
        <w:rPr>
          <w:color w:val="000000"/>
          <w:spacing w:val="-3"/>
        </w:rPr>
        <w:t>застройка исторически сложившихся районов Санкт-Петербурга)</w:t>
      </w:r>
      <w:r>
        <w:rPr>
          <w:color w:val="000000"/>
          <w:spacing w:val="-2"/>
        </w:rPr>
        <w:t>».</w:t>
      </w:r>
      <w:r>
        <w:rPr/>
        <w:t xml:space="preserve"> Разработчики поправок предлагают изменить зону Ж6 на 3ЖД</w:t>
      </w:r>
      <w:r>
        <w:rPr>
          <w:b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Что такое ЗЖД? Это зона «среднеэтажной и </w:t>
      </w:r>
      <w:r>
        <w:rPr>
          <w:b/>
          <w:color w:val="000000"/>
        </w:rPr>
        <w:t>многоэтажной</w:t>
      </w:r>
      <w:r>
        <w:rPr>
          <w:color w:val="000000"/>
        </w:rPr>
        <w:t xml:space="preserve"> жилой застройки с включением объектов общественно-деловой застройки, объектов социальной и инженерной инфраструктуры.» Таким образом </w:t>
      </w:r>
      <w:r>
        <w:rPr/>
        <w:t>повышается этажность на территориях центральных районов.</w:t>
      </w:r>
      <w:r>
        <w:rPr>
          <w:b/>
        </w:rPr>
        <w:t xml:space="preserve"> </w:t>
      </w:r>
      <w:r>
        <w:rPr/>
        <w:t>Обратите внимание</w:t>
      </w:r>
      <w:r>
        <w:rPr>
          <w:b/>
        </w:rPr>
        <w:t xml:space="preserve">, </w:t>
      </w:r>
      <w:r>
        <w:rPr/>
        <w:t>что зоной</w:t>
      </w:r>
      <w:r>
        <w:rPr>
          <w:b/>
        </w:rPr>
        <w:t xml:space="preserve"> 3ЖД </w:t>
      </w:r>
      <w:r>
        <w:rPr/>
        <w:t>в поправках</w:t>
      </w:r>
      <w:r>
        <w:rPr>
          <w:b/>
        </w:rPr>
        <w:t xml:space="preserve"> </w:t>
      </w:r>
      <w:r>
        <w:rPr/>
        <w:t xml:space="preserve">покрываются и т.н. спальные районы, такие как Гражданка, Купчино, Весёлый Посёлок и пр.: </w:t>
      </w:r>
      <w:r>
        <w:rPr>
          <w:b/>
          <w:color w:val="000000"/>
        </w:rPr>
        <w:t>то есть, в параметрах застройки</w:t>
      </w:r>
      <w:r>
        <w:rPr>
          <w:color w:val="000000"/>
        </w:rPr>
        <w:t xml:space="preserve"> </w:t>
      </w:r>
      <w:r>
        <w:rPr>
          <w:b/>
          <w:color w:val="000000"/>
        </w:rPr>
        <w:t>не устанавливается никакой разницы между центральными районами и окраиной!</w:t>
      </w:r>
      <w:r>
        <w:rPr>
          <w:color w:val="000000"/>
        </w:rPr>
        <w:t xml:space="preserve"> Чем это грозит? Частоколом небоскрёбов вокруг объединённой охранной  зоны ОЗ1-1(которая, после «уточнения» «специалистами» из КГИОП два года назад, уменьшилась в 4,5 раза) и разрушением исторически сложившейся фасадной (брандмауэрной) планировки кварталов.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Введение единой «универсальной» зоны 3ЖД преследует цель снятия ограничений по высоте, плотности застройки, функциональному назначению зданий и позволяет размещать в пределах жилых кварталов жилые и общественно-деловые здания </w:t>
      </w:r>
      <w:r>
        <w:rPr>
          <w:b/>
        </w:rPr>
        <w:t>любой высоты и назначения</w:t>
      </w:r>
      <w:r>
        <w:rPr/>
        <w:t>, в том числе гостиницы, бизнес-центры, спортивно-зрелищные объекты, казино, ночные клубы, игровые центры, любые объекты торговли, общественного питания и т.д. – причём, на совершенно законном осн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лее предлагается изменить зону </w:t>
      </w:r>
      <w:r>
        <w:rPr>
          <w:b/>
          <w:color w:val="000000"/>
        </w:rPr>
        <w:t>Д2</w:t>
      </w:r>
      <w:r>
        <w:rPr>
          <w:color w:val="000000"/>
        </w:rPr>
        <w:t xml:space="preserve"> на </w:t>
      </w:r>
      <w:r>
        <w:rPr>
          <w:b/>
          <w:color w:val="000000"/>
        </w:rPr>
        <w:t>Д</w:t>
      </w:r>
      <w:r>
        <w:rPr>
          <w:color w:val="000000"/>
        </w:rPr>
        <w:t xml:space="preserve">. </w:t>
      </w:r>
      <w:r>
        <w:rPr/>
        <w:t>Д2 – «</w:t>
      </w:r>
      <w:r>
        <w:rPr>
          <w:color w:val="000000"/>
          <w:spacing w:val="-2"/>
        </w:rPr>
        <w:t>общественно-деловая зона для объектов здравоохранения, культуры, среднего профессионального и высшего профессионального образования, административных, научно-исследовательских учреждений, культовых зданий.»</w:t>
      </w:r>
    </w:p>
    <w:p>
      <w:pPr>
        <w:pStyle w:val="Normal"/>
        <w:rPr/>
      </w:pPr>
      <w:r>
        <w:rPr>
          <w:color w:val="000000"/>
        </w:rPr>
        <w:t xml:space="preserve">Д - «зона </w:t>
      </w:r>
      <w:r>
        <w:rPr>
          <w:b/>
          <w:color w:val="000000"/>
        </w:rPr>
        <w:t>многофункциональной</w:t>
      </w:r>
      <w:r>
        <w:rPr>
          <w:color w:val="000000"/>
        </w:rPr>
        <w:t xml:space="preserve"> общественно-деловой застройки с </w:t>
      </w:r>
      <w:r>
        <w:rPr>
          <w:b/>
          <w:color w:val="000000"/>
        </w:rPr>
        <w:t xml:space="preserve">включением 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жилья</w:t>
      </w:r>
      <w:r>
        <w:rPr>
          <w:color w:val="000000"/>
        </w:rPr>
        <w:t xml:space="preserve"> и объектов инженерной инфраструктуры, связанных с обслуживанием общественно-деловой функции.» Чем может обернуться эта замена? Рассмотрим формально территорию Александровского парка, где все строения находятся в зоне Д2. Изменение функционального назначения данных зон на зоны Д позволит реконструировать здание Ортопедического Института, скажем, под жильё, а  Планетарий - под бизнес-центр; построить торгово-развлекательный центр над павильоном ст. метро Горьковская, а также застроить коттеджами парк Политехнического института или Пулковские высоты. </w:t>
      </w:r>
    </w:p>
    <w:p>
      <w:pPr>
        <w:pStyle w:val="Normal"/>
        <w:shd w:fill="FFFFFF" w:val="clear"/>
        <w:rPr/>
      </w:pPr>
      <w:r>
        <w:rPr/>
        <w:t>Что ещё несут поправки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исключение из Генплана внутриквартального озеленения до подписания закона «О зеленых насаждениях общего пользования»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замену, предусмотренную в ряде поправок, существующего рекреационного вида использования функциональных зон (отдых, зеленые насаждения, спорт) на иные виды использования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снижение с 34 до 32 % доли рекреационных зон в процентах от площади Санкт-Петербурга (раздел 3.1, п. 10)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) исчезновение из раздела 3.11 (Мероприятия по нормативному правовому обеспечению реализации Генерального плана), в пункте 6, подготовки и принятия законов Санкт-Петербурга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б охране атмосферного воздуха; о защите от шума; о радиационной безопасности; об электромагнитной безопасности; о лесе, о животном мире; о природопользовании и охране окружающей среды; о природных лечебных ресурсах; лечебно-оздоровительных местностях и курортах; об особо охраняемых природных территориях; о недрах; о почвах; об обращении с отходам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>Таким образом, предлагаемые поправки не отвечают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 xml:space="preserve">1. основным принципам законодательства о градостроительной деятельности, изложенным в статье 2. Градостроительного Кодекса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2. </w:t>
      </w:r>
      <w:r>
        <w:rPr>
          <w:b/>
        </w:rPr>
        <w:t>Задачам территориального планирования Санкт-Петербурга п. 2.2. Генерального плана Санкт-Петербурга пункты 2.2.1.1, 2.2.2, 2.2.4, 2.2.5, 2.2.6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 собственно задачам проекта закон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Предлагаемые поправки отвечают интересам инвесторов, торгующих видами Петербурга, рассчитывая на сиюминутную прибыль. Они узаконивают незаконно построеные здания в Объединённой Охранной Зоне, утверждённой решением от 30.12.1988, № 1045 ИК Ленгорсовета (действующим до сих пор), и дают индульгенцию на последующие преступления. Они закладывают основу для злоупотреблений со стороны чиновников всех уровней, многочисленных  конфликтов горожан с властью и правоохранительными органами. Небрежение Администрации к порядку проведения общественных слушаний, подделка протоколов и искажение смысла замечаний горожан подчёркивает её, Администрации,  антиобщественную позицию.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Если депутаты Законодательного Собрания примут поправки - Санкт-</w:t>
      </w:r>
      <w:r>
        <w:rPr>
          <w:color w:val="000000"/>
        </w:rPr>
        <w:t>Петербурга не будет.</w:t>
      </w:r>
      <w:r>
        <w:rPr/>
        <w:t xml:space="preserve"> </w:t>
      </w:r>
      <w:r>
        <w:rPr>
          <w:color w:val="000000"/>
        </w:rPr>
        <w:t>Будет другой город, похожий на Лондон или Шанхай, но не тот Петербург, который любят, знают и ценят не только в России, но и в м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1:00Z</dcterms:created>
  <dc:creator>Local User</dc:creator>
  <dc:description/>
  <cp:keywords/>
  <dc:language>en-US</dc:language>
  <cp:lastModifiedBy>referent1</cp:lastModifiedBy>
  <dcterms:modified xsi:type="dcterms:W3CDTF">2007-08-31T13:31:00Z</dcterms:modified>
  <cp:revision>2</cp:revision>
  <dc:subject/>
  <dc:title>Я, _______________________________________________________________________,</dc:title>
</cp:coreProperties>
</file>