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убернатору Санкт-Петербурга</w:t>
      </w:r>
    </w:p>
    <w:p>
      <w:pPr>
        <w:pStyle w:val="Normal"/>
        <w:jc w:val="right"/>
        <w:rPr/>
      </w:pPr>
      <w:r>
        <w:rPr/>
        <w:t>Матвиенко В.И.</w:t>
      </w:r>
    </w:p>
    <w:p>
      <w:pPr>
        <w:pStyle w:val="Normal"/>
        <w:jc w:val="right"/>
        <w:rPr/>
      </w:pPr>
      <w:r>
        <w:rPr/>
        <w:t>Председателю КГА</w:t>
      </w:r>
    </w:p>
    <w:p>
      <w:pPr>
        <w:pStyle w:val="Normal"/>
        <w:jc w:val="right"/>
        <w:rPr/>
      </w:pPr>
      <w:r>
        <w:rPr/>
        <w:t>Викторову А.П.</w:t>
      </w:r>
    </w:p>
    <w:p>
      <w:pPr>
        <w:pStyle w:val="Normal"/>
        <w:jc w:val="right"/>
        <w:rPr/>
      </w:pPr>
      <w:r>
        <w:rPr/>
        <w:t>Вице-губернатору Санкт-Петербурга</w:t>
      </w:r>
    </w:p>
    <w:p>
      <w:pPr>
        <w:pStyle w:val="Normal"/>
        <w:jc w:val="right"/>
        <w:rPr/>
      </w:pPr>
      <w:r>
        <w:rPr/>
        <w:t>Вахмистрову А. И.</w:t>
      </w:r>
    </w:p>
    <w:p>
      <w:pPr>
        <w:pStyle w:val="Normal"/>
        <w:jc w:val="right"/>
        <w:rPr/>
      </w:pPr>
      <w:r>
        <w:rPr/>
        <w:t>Председателю КГИОП</w:t>
      </w:r>
    </w:p>
    <w:p>
      <w:pPr>
        <w:pStyle w:val="Normal"/>
        <w:jc w:val="right"/>
        <w:rPr/>
      </w:pPr>
      <w:r>
        <w:rPr/>
        <w:t>Дементьевой В.А.</w:t>
      </w:r>
    </w:p>
    <w:p>
      <w:pPr>
        <w:pStyle w:val="Normal"/>
        <w:spacing w:before="0" w:after="120"/>
        <w:ind w:firstLine="706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spacing w:before="0" w:after="120"/>
        <w:ind w:firstLine="706"/>
        <w:jc w:val="center"/>
        <w:rPr>
          <w:b/>
          <w:b/>
        </w:rPr>
      </w:pPr>
      <w:r>
        <w:rPr>
          <w:b/>
        </w:rPr>
        <w:t>О запрете высотного строительства в историческом центре Санкт-Петербурга и в непосредственной близости от него</w:t>
      </w:r>
    </w:p>
    <w:p>
      <w:pPr>
        <w:pStyle w:val="Normal"/>
        <w:ind w:firstLine="708"/>
        <w:jc w:val="both"/>
        <w:rPr/>
      </w:pPr>
      <w:r>
        <w:rPr/>
        <w:t>Мы, жители Санкт-Петербурга, приветствуем ту жесткую позицию, которую Администрация города заняла по отношению к зданиям «Финансист» и «Товарно-фондовая биржа» на Васильевском острове. То, как эти здания исказили  вид на Стрелку Васильевского острова, возмущает горожан. Мы считаем, что это строительство – ужасное недоразумение, которое необходимо исправить самым радикальным образом. В противном случае это приведет к появлению многочисленных высотных зданий в непосредственной близости к центру города и к разрушению его гармонии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В связи с этим мы требу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твердить постоянный высотный регламент с зонированием и высотными параметрами регламента, утверждённого постановлением № 648 от 28.04.2004 с ещё большим ограничением высоты по руслу Невы, а также рек, каналов и магистралей центральных район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странить последствия градостроительных ошибок, допущенных при строительстве «Товарно-фондовой биржи» и «Финансиста», для восстановления исторического облика Стрелки Васильевского острова путем разборки зданий до высоты, соответствующей Высотному регламенту 2004 года (42-48 метров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C0C0C0"/>
        </w:rPr>
      </w:pPr>
      <w:r>
        <w:rPr>
          <w:b/>
        </w:rPr>
        <w:t>пересмотреть проекты других высотных зданий, строящихся или планируемых в данное время на территории исторического центра и в непосредственной близости от него, ограничить в соответствии с высотным регламентом высоту таких «амбициозных» прожектов как «Платинум», «Премьер-палас» на наб. адмирала Лазарева, «Парадный квартал»,</w:t>
      </w:r>
      <w:r>
        <w:rPr>
          <w:b/>
          <w:color w:val="C0C0C0"/>
        </w:rPr>
        <w:t xml:space="preserve"> </w:t>
      </w:r>
      <w:r>
        <w:rPr>
          <w:b/>
        </w:rPr>
        <w:t>«Невская ратуша», «Серебряные зеркала», «Монблан» и им подобные, пересмотреть результаты историко-культурных экспертиз, допускающие максимальную высоту этих здани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C0C0C0"/>
        </w:rPr>
      </w:pPr>
      <w:r>
        <w:rPr>
          <w:b/>
        </w:rPr>
        <w:t>в дальнейшем выстраивать компьютерную модель всех высотных зданий, строящихся в Санкт-Петербурге, для избежания повторения этой ошиб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 приспособлении памятников архитектуры под современные нужды и реконструкции исторических зданий фоновой застройки строго сохранять высоту застройки по уличному фронту и коньку зданий. Недопустимо, когда на месте четырехэтажного здания возводится восьмиэтажное, как это происходит сейчас на углу ул. Чайковского и Литейного пр. или произошло на 8-й линии, 11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становить приоритет КГИОП, Совета по культурному наследию и художественной секции градостроительного Совета Санкт-Петербурга при утверждении строительных проектов в зонах охраны Петербург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еукоснительно соблюдать режимы зон охраны.</w:t>
      </w:r>
    </w:p>
    <w:p>
      <w:pPr>
        <w:pStyle w:val="Normal"/>
        <w:ind w:firstLine="708"/>
        <w:jc w:val="both"/>
        <w:rPr/>
      </w:pPr>
      <w:r>
        <w:rPr/>
        <w:t>Мы рассчитываем на Ваше понимание и надеемся, что за решительными словами последуют не менее решительные поступки.</w:t>
      </w:r>
    </w:p>
    <w:p>
      <w:pPr>
        <w:pStyle w:val="Normal"/>
        <w:rPr/>
      </w:pPr>
      <w:r>
        <w:rPr/>
        <w:t>Подписи под обращением ввиду их многочисленности представлены на отдельных листах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дписной лист к обращению «О запрете высотного строительства в историческом центре Санкт-Петербурга и в непосредственной близости от него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Мы, нижеподписавшиеся, требуем:</w:t>
      </w:r>
    </w:p>
    <w:p>
      <w:pPr>
        <w:pStyle w:val="Normal"/>
        <w:ind w:firstLine="360"/>
        <w:jc w:val="both"/>
        <w:rPr/>
      </w:pPr>
      <w:r>
        <w:rPr/>
        <w:t>1. частичной разборки зданий «Финансист» и «Товарно-фондовая биржа» на Васильевском острове до высоты не более 48 метров;</w:t>
      </w:r>
    </w:p>
    <w:p>
      <w:pPr>
        <w:pStyle w:val="Normal"/>
        <w:ind w:firstLine="360"/>
        <w:jc w:val="both"/>
        <w:rPr/>
      </w:pPr>
      <w:r>
        <w:rPr/>
        <w:t>2. пересмотра или отмены проектов других высотных зданий, строящихся на территории исторического центра и в непосредственной близости от него;</w:t>
      </w:r>
    </w:p>
    <w:p>
      <w:pPr>
        <w:pStyle w:val="Normal"/>
        <w:ind w:firstLine="360"/>
        <w:jc w:val="both"/>
        <w:rPr/>
      </w:pPr>
      <w:r>
        <w:rPr/>
        <w:t>3.</w:t>
        <w:tab/>
        <w:t>запрета на повышение высотности зданий в центре в случае нового строительства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160"/>
        <w:gridCol w:w="1363"/>
      </w:tblGrid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20:00Z</dcterms:created>
  <dc:creator>Urika-chan</dc:creator>
  <dc:description/>
  <cp:keywords/>
  <dc:language>en-US</dc:language>
  <cp:lastModifiedBy>Zabirokhin</cp:lastModifiedBy>
  <dcterms:modified xsi:type="dcterms:W3CDTF">2008-07-11T20:30:00Z</dcterms:modified>
  <cp:revision>4</cp:revision>
  <dc:subject/>
  <dc:title>Губернатору Санкт-Петербурга</dc:title>
</cp:coreProperties>
</file>